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 Залес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лоб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мотивам известной сказки в современной обработ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дед да баба, а с ними внучка Алиса. В субботу у Алисы был день 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пи нашей внучке, баба, колобок на день рождения – сказал д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ы с радостью, да продуктов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еду, и всё куплю, а заодно и внучку на шоу «Я знаю» отве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ехал дед в город, завёз внучку на шоу, и направился «</w:t>
      </w:r>
      <w:r>
        <w:rPr>
          <w:rFonts w:cs="Times New Roman" w:ascii="Times New Roman" w:hAnsi="Times New Roman"/>
          <w:sz w:val="28"/>
          <w:szCs w:val="28"/>
          <w:lang w:val="en-US"/>
        </w:rPr>
        <w:t>Expobel</w:t>
      </w:r>
      <w:r>
        <w:rPr>
          <w:rFonts w:cs="Times New Roman" w:ascii="Times New Roman" w:hAnsi="Times New Roman"/>
          <w:sz w:val="28"/>
          <w:szCs w:val="28"/>
        </w:rPr>
        <w:t>». Там он и закупился. Он купил: миксер «Бош», муку «Столичная», яйца диетические, масло сливочное «Брест-Литовск», сахар из Слуцка, соль из Мозыря, воду «Фрост», дрожжи из Минска, разрыхлитель фирмы «Спец», и сметану «Савушкин продукт» 25%. Привёз он это всё старухе. Она и слепила колобка. Тесто она замесила на столе А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 xml:space="preserve">, а потом положила в духовку «Бош». Когда колобок испёкся, она его поставила в холоди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. А колобок полежит-полежит там, да откроет дверцу холодильника, и выскоч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олобок, а на встречу ему школьник по фамилии Зай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ва!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ю хай, с вами Ивангай!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тебя сха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з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можно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. Лучше я тебе спою. Я колобок, сделан из этих продуктов: мука «Столичная», яйца диетические, масло сливочное «Брест-Литовск», сахар из Слуцка, соль из Мозыря, вода «Фрост», дрожжи из Минска, разрыхлитель фирмы «Спец», и сметана «Савушкин продукт» 25%, перемешан миксером «Бош», поставлен на стол </w:t>
      </w:r>
      <w:r>
        <w:rPr>
          <w:rFonts w:cs="Times New Roman" w:ascii="Times New Roman" w:hAnsi="Times New Roman"/>
          <w:sz w:val="28"/>
          <w:szCs w:val="28"/>
          <w:lang w:val="en-US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, запечён в духовке «Бош», положен в холоди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, так вот, я из этого холодильника сбежал, и от тебя сбег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олобок, видит – стоит у тропы ученик по фамилии Во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бок, что за нуб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тебя пекли? Я бы лучше сдела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мби меня. Назови хоть один мой недоста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ты недостаточно круглый. А из каких ты продуктов сделан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– колобок, сделан из этих продуктов: мука «Столичная», яйца диетические, масло сливочное «Брест-Литовск», сахар из Слуцка, соль из Мозыря, вода «Фрост», дрожжи из Минска, разрыхлитель фирмы «Спец» и сметана «Савушкин продукт»25%, перемешан миксером «Бош», поставлен на стол </w:t>
      </w:r>
      <w:r>
        <w:rPr>
          <w:rFonts w:cs="Times New Roman" w:ascii="Times New Roman" w:hAnsi="Times New Roman"/>
          <w:sz w:val="28"/>
          <w:szCs w:val="28"/>
          <w:lang w:val="en-US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, запечён в духовке «Бош», положен в холоди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, так вот, я из этого холодильника сбежал, от Зайцева сбежал, и от тебя сбег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 это за продукты такие? Я сейчас тебе друга слеп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 Волков домой, а через пять минут вернулся с колоб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-ка, колобок Волковый, спой! – сказал Во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– Волков-колобок, сделан из этих продуктов: мука «Французская штучка», яйца «Окское», масло сливочное «Вкуснотеево», сахар «Обыкновенная фруктоза», соль «Ваш выбор», вода «Акваника», дрожжи </w:t>
      </w:r>
      <w:r>
        <w:rPr>
          <w:rFonts w:cs="Times New Roman" w:ascii="Times New Roman" w:hAnsi="Times New Roman"/>
          <w:sz w:val="28"/>
          <w:szCs w:val="28"/>
          <w:lang w:val="en-US"/>
        </w:rPr>
        <w:t>Oetker</w:t>
      </w:r>
      <w:r>
        <w:rPr>
          <w:rFonts w:cs="Times New Roman" w:ascii="Times New Roman" w:hAnsi="Times New Roman"/>
          <w:sz w:val="28"/>
          <w:szCs w:val="28"/>
        </w:rPr>
        <w:t xml:space="preserve">, разрыхлитель фирмы </w:t>
      </w:r>
      <w:r>
        <w:rPr>
          <w:rStyle w:val="Hgkelc"/>
          <w:rFonts w:cs="Times New Roman" w:ascii="Times New Roman" w:hAnsi="Times New Roman"/>
          <w:bCs/>
          <w:sz w:val="28"/>
          <w:szCs w:val="28"/>
        </w:rPr>
        <w:t xml:space="preserve">Rumford и сметана «Бабушкина крынка» 15%, перемешан миксером </w:t>
      </w:r>
      <w:r>
        <w:rPr>
          <w:rFonts w:cs="Times New Roman" w:ascii="Times New Roman" w:hAnsi="Times New Roman"/>
          <w:sz w:val="28"/>
          <w:szCs w:val="28"/>
        </w:rPr>
        <w:t xml:space="preserve">Wollmer T1000, поставлен на стол </w:t>
      </w:r>
      <w:r>
        <w:rPr>
          <w:rFonts w:cs="Times New Roman" w:ascii="Times New Roman" w:hAnsi="Times New Roman"/>
          <w:sz w:val="28"/>
          <w:szCs w:val="28"/>
          <w:lang w:val="en-US"/>
        </w:rPr>
        <w:t>Ikea</w:t>
      </w:r>
      <w:r>
        <w:rPr>
          <w:rFonts w:cs="Times New Roman" w:ascii="Times New Roman" w:hAnsi="Times New Roman"/>
          <w:sz w:val="28"/>
          <w:szCs w:val="28"/>
        </w:rPr>
        <w:t>, запечён в духовке AEG, положен в холодильник Stinol STS 200, так вот, меня из этого холодильника вынул Волков, и от тебя меня Волков спасё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ешь! Зато я – не тюби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как он! – сказал коло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но, пошли все втроём дальше – сказал Вол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ли они дальше. Видят – Медведев им на встречу. Едва он открыл рот, как Волков ему что-то зашептал на ухо. Медведев кивнул, повернулся к колобку и ска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, колобок! Можно тебя приютит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ютил его Медведев, крепко-крепко схватил его, и начал обсуждать с Волко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удем делать с ними, Петя? Съеди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, давай лучше Лисичкиной на Д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подарим! Альтуш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обрадуетс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ая идея! – сказал Медведев. – Только ты тоже подари ей своег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– сказал Волков, и сжал своего колобка так же, как Медвед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ки не возражали, так как школьники им рты заклеили стикерами с единорожками. В общем, им не пришлось идти домой к Лисичкиной, они её на улице встрет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, пацаны – сказала Лисич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нём рождения! Вот твои подарки! – хором сказали мальч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! А чей лучш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! – опять хором сказали Волков и Медвед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догадались, что речь шла о колоб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мой лучше! У него всё натуральное! И мука из собственной пшеницы, и яйца наших двух кур – Белки и Стрелки. И масло сливочное из молока нашей коровы Маруси. И её же молоко, и из него же сметана, и сахар из нашей свеклы, которая на грядке растёт, и дрожжи сами выращивали, так как это – грибы. И соль из-под нашей земли, и профильтрованная вода из нашей речки, и разрыхлитель делали сами – из соды, тепличных лимонов (вернее, из их сока) и муки, перемешивали обыкновенной скалкой, и положили на стол, который мы сами сделали, и запекли в деревенской печи, и остудили не в холодильнике, а на подоконнике, но главное – мы его делали специально для Лисичкиной – раздался голос вдал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! – радостно воскликнула Лисичкина и побежала на г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й! – сказал Волков. – А кто эт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краш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– не оборачиваясь, сказала Лисич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из-за забора выпрыгнул сильный на вид мальчик, и накинулся на Волкова и Медведева, как бешеный бык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ря твоя фамилия – Быков, – сказала Лисич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чему… А-А-А! мы … А-А-А! его… А-А-А! не знае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из четвёртого “В”, а не из четвёртого “Г”, как 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-а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Лисичкиной досталось два колобка, а ещё один она дала Быкову. Быкову – самого первого колоб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, попробуй, Егор, как мои бабушка с дедушкой пеку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ся, Лисичкина была той самой Алисой, которая сегодня была на программе«Я знаю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! Кстати, поздравляю с победо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 того, что Лисичкина участвовала на «Я знаю», она там победил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но, пока! Я пошла до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 бабушка и дедушка поздравили её с днём рождения и с побе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был самый интересный вопрос? – спросил д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е, там был вопрос: «Правда ли, что при изготовлении колобка в песенке использовалось именно 2-процентное молоко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ы что ответил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тветила вариант «нет», так как в песенке не использовалось молок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иально!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7"/>
          <w:sz w:val="28"/>
          <w:szCs w:val="28"/>
        </w:rPr>
        <w:t>24 марта 2025 года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ова – Здорово (молодежный сленг!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аю хай, с вами Ивангай!» – Из лексикона ютубера Ивангая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авать – съесть (молодежный сленг!)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З – Хто Знает (молодежный сленг!)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б – не имеет опыта (молодежный сленг!)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бик – маменькин сынок (молодежный сленг!)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 – День Рождения (сокращение)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ушка – яркая девушка (молодежный сленг!)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ш – объект симпатии (молодежный сленг!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24T18:15:00Z</dcterms:modified>
  <cp:revision>2</cp:revision>
  <dc:subject/>
  <dc:title/>
</cp:coreProperties>
</file>