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География делового сотрудничества: Кита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Цуй ЦИМИН: «У Китая есть все возможности стать источником прироста мировой экономики» </w:t>
      </w:r>
    </w:p>
    <w:p>
      <w:pPr>
        <w:pStyle w:val="Normal"/>
        <w:jc w:val="both"/>
        <w:rPr>
          <w:b/>
          <w:b/>
          <w:sz w:val="28"/>
          <w:szCs w:val="28"/>
        </w:rPr>
      </w:pPr>
      <w:r>
        <w:rPr>
          <w:b/>
          <w:sz w:val="28"/>
          <w:szCs w:val="28"/>
        </w:rPr>
      </w:r>
    </w:p>
    <w:p>
      <w:pPr>
        <w:pStyle w:val="Normal"/>
        <w:ind w:firstLine="709"/>
        <w:jc w:val="both"/>
        <w:rPr/>
      </w:pPr>
      <w:r>
        <w:rPr>
          <w:b/>
          <w:sz w:val="28"/>
          <w:szCs w:val="28"/>
        </w:rPr>
        <w:t>На встрече с журналистами в Национальном пресс-центре Чрезвычайный и Полномочный Посол Китайской Народной Республики в Республике Беларусь Цуй ЦИМИН рассказал о состоянии и перспективах развития экономики Китая.</w:t>
      </w:r>
    </w:p>
    <w:p>
      <w:pPr>
        <w:pStyle w:val="Normal"/>
        <w:ind w:firstLine="709"/>
        <w:jc w:val="both"/>
        <w:rPr>
          <w:sz w:val="28"/>
          <w:szCs w:val="28"/>
        </w:rPr>
      </w:pPr>
      <w:r>
        <w:rPr>
          <w:b/>
          <w:sz w:val="28"/>
          <w:szCs w:val="28"/>
        </w:rPr>
        <w:t xml:space="preserve">– </w:t>
      </w:r>
      <w:r>
        <w:rPr>
          <w:sz w:val="28"/>
          <w:szCs w:val="28"/>
        </w:rPr>
        <w:t>В настоящий момент глобальная экономика восстанавливается медленно, соответствующие финансовые институты снизили ожидания роста глобальной экономики, – отметил китайский дипломат. – На этом фоне экономика Китая испытала колебание фондового рынка и валютного курса, что отразилось и на международном общественном мнении. Некоторые средства массовой информации взвалили вину распада глобального фондового рынка на регулирование китайского фондового рынка и валютного курса китайского юаня и негативно относятся к китайской экономике. Некоторые даже полагают, что будет крах китайской экономики, который приведет к новому глобальному экономическому кризису. На этот счет премьер Госсовета Ли Кэцян дал точный ответ на девятом форуме «Летний Давос», где заявил, что в настоящее время китайская экономика стабилизируется и развивается в благоприятном направлении. Словом, возможностей больше, чем вызовов.</w:t>
      </w:r>
    </w:p>
    <w:p>
      <w:pPr>
        <w:pStyle w:val="Normal"/>
        <w:ind w:firstLine="709"/>
        <w:jc w:val="both"/>
        <w:rPr>
          <w:sz w:val="28"/>
          <w:szCs w:val="28"/>
        </w:rPr>
      </w:pPr>
      <w:r>
        <w:rPr>
          <w:sz w:val="28"/>
          <w:szCs w:val="28"/>
        </w:rPr>
        <w:t>В подтверждение этого тезиса глава китайской дипломатической миссии в Беларуси привел такие аргументы. На фоне замедления роста глобальной экономики темп роста китайской экономики в первом полугодии 2015 года составил семь процентов, что является лидирующим показателем среди главных экономик мира. И уже в этом факте видны основные черты развития экономики Китая. Во-первых, ее рост остается в разумном диапазоне. В первом полугодии 2015 года внутренний валовой продукт увеличился на семь процентов по сравнению с тем же периодом 2014 года, а число трудоустроенных в городах и поселках выросло более чем на семь миллионов человек. При этом коэффициент безработицы составил около пяти процентов. Во-вторых, улучшились инвестирование и потребление, заметно вырос оборот по продаже недвижимости, восстановилось инвестирование в основной капитал, возрос и объем розничной продажи товаров народного потребления, а падение объемов экспорта притормозилось. В-третьих, в Китае продолжается оптимизация экономической структуры. Добавленная стоимость сферы услуг составляет почти половину внутреннего валового продукта, увеличившись в 2015 году более чем на два процента. Потребление энергии снизилось почти на шесть процентов, что говорит об определенных успехах Китая в данном вопросе. В-четвертых, постоянно появляется новая продукция, новые модели бизнеса и коммерческой деятельности, формируются новые импульсы роста. При этом продолжает увеличиваться добавленная стоимость высокотехнологичной продукции, рост которой выражается двузначным числом. В-пятых, по мере развития денежной и финансовой политики и увеличения эффективности во втором квартале 2015 года в Китае наблюдалось умеренное повышение части товарных цен.</w:t>
      </w:r>
    </w:p>
    <w:p>
      <w:pPr>
        <w:pStyle w:val="Normal"/>
        <w:ind w:firstLine="709"/>
        <w:jc w:val="both"/>
        <w:rPr>
          <w:sz w:val="28"/>
          <w:szCs w:val="28"/>
        </w:rPr>
      </w:pPr>
      <w:r>
        <w:rPr>
          <w:sz w:val="28"/>
          <w:szCs w:val="28"/>
        </w:rPr>
        <w:t xml:space="preserve">– </w:t>
      </w:r>
      <w:r>
        <w:rPr>
          <w:sz w:val="28"/>
          <w:szCs w:val="28"/>
        </w:rPr>
        <w:t>С 2015 года, – отметил Цуй Цимин, – китайское правительство соединило краткосрочную политику стабилизации темпов роста со средне-долгосрочной политикой реформ и структурной перестройки, основываясь на принципе регулирования темпов роста в определенном диапазоне, обратив внимание на стабилизацию темпов роста, стимулирование реформ, структурную перестройку, народное благосостояние и предупреждение рисков, усилив решающую роль рынка в расстановке ресурсов и макро-контроле. Это и стало ключом устойчивого и умеренного развития экономики в первом полугодии 2015 года: получать импульс из реформы, а выгоду – из рынка. В Китае продолжается административная реформа, при которой ряд полномочий делегируется на нижний сектор. Мы углубили реформу финансовой системы, опустили порог частного капитала и поддержали развитие реальной экономики. Пять частных банков получили лицензию на бизнес. Получила серьезное развитие и реформа цен, при которой заметно сократился перечень продуктов, цены на которые устанавливаются правительством. Вместе с тем было активизировано структурное снижение налогов, уменьшились ставки взносов на социальное страхование и налоговая нагрузка предприятий. Эти меры способствуют созданию в рыночной среде справедливой конкуренции, активизируют формирование «массового предпринимательства и масштабных инноваций» и проявляют роль политики в стабилизации темпов роста и структурной перестройке. Для решения проблемы недостатка спроса ускоряется продвижение строительства крупных инвестиционных и потребительских проектов, одновременно оказывается содействие в оптимизации и регулировании инвестиционных и потребительских структур. А снижение процентной ставки стимулируется с помощью уменьшения ее в четыре раза, снижения соотношения резервов и депозитов в три раза. Мы уверены, что совместное проведение реформы и политики макро-контроля может изменить рыночную среду и поведение предприятий и индивидуальных предпринимателей, активизировать рынок капитала, улучшить ситуацию по задолженности капитала на некоторых предприятиях, укрепить их жизнеспособность для инноваций, усилить социальную уверенность, повысить роль финансовой и денежной политики в стимулировании спроса и частично облегчить отрицательные нагрузки на экономику.</w:t>
      </w:r>
    </w:p>
    <w:p>
      <w:pPr>
        <w:pStyle w:val="Normal"/>
        <w:ind w:firstLine="709"/>
        <w:jc w:val="both"/>
        <w:rPr>
          <w:sz w:val="28"/>
          <w:szCs w:val="28"/>
        </w:rPr>
      </w:pPr>
      <w:r>
        <w:rPr>
          <w:sz w:val="28"/>
          <w:szCs w:val="28"/>
        </w:rPr>
        <w:t>Говоря о политике правительства Китая, касающейся массового предпринимательства и масштабных инноваций, китайский дипломат сообщил, что в июне 2015 года Госсоветом страны были обнародованы правила для выявления решающей роли рынка при размещении ресурсов и роли правительства для формирования благоприятной деловой среды и создания движущей силы развития экономического общества. Данная политика должна стать мощным импульсом продвижения развития и надежной опорой для увеличения трудоустройства. И она уже дает реальную отдачу. За последние полтора года каждый день регистрировались более десяти тысяч предприятий, что создало огромные возможности для трудоустройства.</w:t>
      </w:r>
    </w:p>
    <w:p>
      <w:pPr>
        <w:pStyle w:val="Normal"/>
        <w:ind w:firstLine="709"/>
        <w:jc w:val="both"/>
        <w:rPr/>
      </w:pPr>
      <w:r>
        <w:rPr>
          <w:sz w:val="28"/>
          <w:szCs w:val="28"/>
        </w:rPr>
        <w:t xml:space="preserve">– </w:t>
      </w:r>
      <w:r>
        <w:rPr>
          <w:sz w:val="28"/>
          <w:szCs w:val="28"/>
        </w:rPr>
        <w:t>Мы только начали получать выгоды от новой экономики, – подчеркнул Цуй Цимин. – Но разрыв в промышленности между регионами усиливается, структурные противоречия очень серьезны, довольно большое количество предприятий сталкивается с трудностями при ведении дел, давление экономического кризиса по-прежнему велико. Для структуры спроса характерна тенденция постепенного уменьшения его в промышленности и увеличения в сфере услуг. Поэтому в ближайшие два-три года актуальной задачей станет сокращение избытка производства, так как комплексное влияние названных проблем может ускорить экономический спад и сказаться на устойчивом и здоровом развитии экономики. Тем не менее, экономика Китая обладает огромным потенциалом, перспективами и стойкостью для своего развития.</w:t>
      </w:r>
    </w:p>
    <w:p>
      <w:pPr>
        <w:pStyle w:val="Normal"/>
        <w:ind w:firstLine="709"/>
        <w:jc w:val="both"/>
        <w:rPr>
          <w:sz w:val="28"/>
          <w:szCs w:val="28"/>
        </w:rPr>
      </w:pPr>
      <w:r>
        <w:rPr>
          <w:sz w:val="28"/>
          <w:szCs w:val="28"/>
        </w:rPr>
        <w:t>По словам главы китайской дипломатической миссии в Беларуси, Китай обладает комплексным преимуществом в сочетании таких производственных факторов, как капитал, труд, наука и техника. На новый уровень выходит и скоординированное развитие региональной экономики, при котором возможности инновационного укрепления получают восточные регионы Китая вместе с новыми технологиями, новыми продуктами, новыми методами управления и новыми моделями бизнеса.</w:t>
      </w:r>
    </w:p>
    <w:p>
      <w:pPr>
        <w:pStyle w:val="Normal"/>
        <w:ind w:firstLine="709"/>
        <w:jc w:val="both"/>
        <w:rPr>
          <w:sz w:val="28"/>
          <w:szCs w:val="28"/>
        </w:rPr>
      </w:pPr>
      <w:r>
        <w:rPr>
          <w:sz w:val="28"/>
          <w:szCs w:val="28"/>
        </w:rPr>
        <w:t>Цуй Цимин обратил внимание на тот факт, что Китай успешно отреагировал на удар азиатского финансового кризиса 1997 года, всемирного финансового кризиса 2008 года, европейского долгового кризиса 2010 года, благодаря эффективному макро-регулированию, которое позволяет финансовому дефициту и балансу правительственного долга страны находится в безопасной зоне. К тому же они гораздо меньше, чем в США, Европейском союзе, Японии. Эти условия полезны для устойчивого и здорового развития китайской экономики. По прогнозу китайской стороны, во втором полугодии 2015 года экономика Китая сохранит устойчивый темп развития, А внутренний валовой продукт за весь год увеличится примерно на семь процентов.</w:t>
      </w:r>
    </w:p>
    <w:p>
      <w:pPr>
        <w:pStyle w:val="Normal"/>
        <w:ind w:firstLine="709"/>
        <w:jc w:val="both"/>
        <w:rPr>
          <w:sz w:val="28"/>
          <w:szCs w:val="28"/>
        </w:rPr>
      </w:pPr>
      <w:r>
        <w:rPr>
          <w:sz w:val="28"/>
          <w:szCs w:val="28"/>
        </w:rPr>
        <w:t>На пресс-конференции прозвучали также такие цифры. В 2014 году доля вклада Китая в развитие мировой экономики составила 27,8 процентов, а у США – всего 15,3 процента. В первом полугодии 2015 года доля Китая дошла уже до 30 процентов. Это говорит о том, что Китай – крупнейший торговый партнер почти 120 стран и регионов мира. «Будучи второй экономикой мира и быстроразвивающейся страной, – сказал китайский посол в Беларуси, – у Китая есть все возможности стать источником прироста мировой экономики». Для этого дверь открытости страны будет становиться все шире и шире. В планах китайской стороны – продолжать активно привлекать иностранные инвестиции, укреплять внешнее взаимодействие. Цель выдвинутой Китаем стратегии «Один пояс, один путь» и международного сотрудничества в сфере производственных мощностей заключается в трансформировании более равномерной и инклюзивной всемирной производственной цепочки, при которой были бы обеспечены хорошие условия для развития преимуществ каждой страны и создания сообщества всемирного развития и интересов, которое придерживалось бы принципов взаимной выгоды и инклюзивности.</w:t>
      </w:r>
    </w:p>
    <w:p>
      <w:pPr>
        <w:pStyle w:val="Normal"/>
        <w:ind w:firstLine="709"/>
        <w:jc w:val="both"/>
        <w:rPr/>
      </w:pPr>
      <w:r>
        <w:rPr>
          <w:sz w:val="28"/>
          <w:szCs w:val="28"/>
        </w:rPr>
        <w:t>Остановившись на теме всестороннего стратегического партнерства Китая и Беларуси, Цуй Цимин отметил, что наши страны в последние годы достигли важных договоренностей по прагматичному сотрудничеству в самых разных сферах, особенно по продвижению сопряжения китайской стратегии «Один пояс, один путь» с белорусской стратегией общественно-экономического развития и по сотрудничеству в строительстве крупных объектов. Надо полагать, что подписанная недавно главой белорусского государства пятая Директива о развитии китайско-белорусского сотрудничества сможет продвинуть эти двусторонние отношения на новый уровень, открыв «новые прекрасные перспективы нашего всестороннего партнерства».</w:t>
      </w:r>
    </w:p>
    <w:p>
      <w:pPr>
        <w:pStyle w:val="Normal"/>
        <w:ind w:firstLine="709"/>
        <w:jc w:val="right"/>
        <w:rPr>
          <w:b/>
          <w:b/>
          <w:sz w:val="28"/>
          <w:szCs w:val="28"/>
        </w:rPr>
      </w:pPr>
      <w:r>
        <w:rPr>
          <w:b/>
          <w:sz w:val="28"/>
          <w:szCs w:val="28"/>
        </w:rPr>
        <w:t>Борис ЗАЛЕССКИЙ.</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5:00Z</dcterms:created>
  <dc:creator>User</dc:creator>
  <dc:description/>
  <cp:keywords/>
  <dc:language>en-US</dc:language>
  <cp:lastModifiedBy>User</cp:lastModifiedBy>
  <dcterms:modified xsi:type="dcterms:W3CDTF">2015-10-01T10:15:00Z</dcterms:modified>
  <cp:revision>2</cp:revision>
  <dc:subject/>
  <dc:title>Цуй ЦИМИН: «» (22</dc:title>
</cp:coreProperties>
</file>